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Zele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Zelenaya» расположен в 1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Номера со звукоизоляцией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Zelenaya, 4b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