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Pushkina 2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Pushkina 24» расположен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Удобства для барбекю, Wi-Fi, Трансфер от/до аэропорта, Кондиционер, Круглосуточная стойка регистрации, Номера для некурящих, Стиральная машина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шкина,24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