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рох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n Lesnaya L-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on Lesnaya L-10» находится в городе Дорохово. Этот отель находится в 2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Удобства для барбекю, Площадка для пикника, Пинг-понг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aya oblast, Ruzskiy district, village Dorokhovo, SNT «Kalininets» ulitsa Lesnaya, dom L-10, Дорох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