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сло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Home Olkhovskaya 1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liday Home Olkhovskaya 13» расположен в городе Кисловодск. Этот отель находится в 3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Рыбалка, Wi-Fi, Доступ в интернет, Круглосуточная стойка регистрации, Стиральная машина, Сад, Терраса, Номера для курящих, Ускоренная регистрация заезда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lkhovskaya 13, Кислово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