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кты-Ку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Nell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Nelly» расположен в городе Якты-Куль. Этот отель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Рядом с пляжем, Удобства для барбекю, Трансфер от/до аэропорта, Номера для некурящих, Отопление, Стиральная машина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agarina 15 apartment 8, Якты-Ку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