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ру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Na Sado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Na Sadovoy»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Удобства для барбекю, Рыбалка, Пинг-понг, Отопление, Стиральная машина, Часовня, Сад, Террас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adovaya 30, Тару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