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Pervomay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Pervomayskoy» находится в 1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ervomayskaya 3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