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Efim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Efimiya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Удобства для барбекю, Wi-Fi, Доступ в интернет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vralskaya 27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