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» находится в городе Ейс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Удобства для барбекю, Wi-Fi, Трансфер от/до аэропорта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skaya 26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