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олков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Club Rassvet Na Ok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Club Rassvet Na Oke» находится в городе Волковское. Этот отель находится в 3 км от центра города.В отелеПосле прогулки — отдохните в сауне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Паровая баня, Сауна, Площадка для пикника, Рыба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za Otdykha Rassvet Na Oke, Волков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