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Хит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Хит» находится в городе Хабаровск. Этот отель находится в 8 км от центра города.В отелеОтдохнуть и расслабиться гости могут в баре с вкусными коктейлями и другими напитками. Если вы приехали на автомобиле, к вашим услугам парковка. Если у вас возникнет вопрос, вы всегда сможете обратиться к сотрудникам круглосуточной стойки регистрации. Во всем отеле запрещено курение.Размещение с домашними и служебными животными не допускаетс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Снэк-бар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Утюг, Места для курения, Номера для некурящих, Отопление, Охрана, Ранняя регистрация заезда, Поздняя регистрация выезда, Огнетушитель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ндреевская улица, д.1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