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i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i Loft» находится в 1 км от центра города.В хостелеНа территории хостела предоставляется доступ в интернет. При желании гости могут заказать трансфер от и до аэропорта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Wi-Fi, Трансфер, Трансфер от аэропорта, Места для курения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ышевского, д.3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