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elen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elen Guesthouse» расположен в городе Ая. Этот отель находится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рокат велосипедов, Номера для некурящих, Отопление, Стиральная машина, Сад, Терраса, Номера для курящих, Терраса для загара, Мини-кухня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, Centralnaya street, 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