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тын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alth Resort Uglic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alth Resort Uglich» расположен в городе Углич. Этот отель находится в 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Джакузи, Крытый бассейн, Массаж, Салон красоты, Сауна, Библиотека, Прокат велосипедов, Площадка для пикника, Банкомат, Круглосуточная стойка регистраци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Altynovo, Алтын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