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с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Bes Chag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Bes Chagda» расположен в городе Сосны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Джакузи, Крытый бассейн, Массаж, Салон красоты, Сауна, Спа-центр, Библиотека, Прокат велосипедов, Караоке, Пинг-понг, Банкомат, Кондиционер, Отопление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osny, vladenie 1, Сос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