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ya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yat Hotel» находится в городе Коктебель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 143-A, Koktebel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