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Happ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Happy расположен в 1 км от центра города Челябинск.В хостелеНа территории предоставляется доступ в интернет. В хостеле есть сейф, где вы можете оставить ценные вещи. В вашем распоряжении парковка.В любое время вы можете обратиться за помощью к сотрудникам круглосуточной стойки регистрации. На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Утюг, Доступ в интернет, Трансфер, Места для курения, Номера для некурящих, Отель для некурящих, Отопление, Охрана, Стиральная машина, Ускоренная регистрация заезда и вы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Тарасова, 48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