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cunamata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унаМатата» находится в 5 км от центра города Саки.В отелеНа территории отеля предоставляется доступ в интернет. После прогулки — расслабьтесь в сауне. Вы также сможете искупаться в крытом бассейне. Если вы приехали на собственном автомобиле, к вашим услугам парковка.При желании вы можете заказать трансфер от/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9A, Bldg.2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администрация отеля свяжется с вами по вопросу предоплаты, которую следует внести в течение 5 дней после оформления бронирования. В противном случае администраци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свяжется с гостями напрямую и предоставит инструкции по внесению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необходимости уточните условия получения визы для поездки в Крым в вашем посольств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