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an Hotel» расположен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Wi-Fi, Доступ в интернет, Люкс для новобрачных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pidevskogo Ulitsa 6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