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губ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Yalgu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Yalgub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Сауна, Удобства для барбекю, Караоке, Рыбалка, Wi-Fi, Номера для аллергиков, Отопление, Стиральная машина, Чистка обуви, Терраса, VIP-удобства в номере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Yalguba, dom 86, Ялгуб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