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нях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Waldhauz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Waldhauzen» расположен в 10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Рядом с пляжем, Прокат велосипедов, Караоке, Площадка для пикника, Рыбалка, Wi-Fi, Номера для некурящих, Охрана, Прокат автомобилей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govay 1, Чернях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