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Uda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Udacha» находится в 10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omsomolskaya, 107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