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до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U Natal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U Natalii» расположен в городе Пудож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, d.74, Пудо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