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Taymirskaya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Taymirskaya 12» расположен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aymirskaya, 1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