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Mushk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Guesthouse Mushkino» расположен в 1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Площадка для пикника, Люкс для новобрачных, Номера для некурящих, Отопление, Ускоренная регистрация заезда и выезда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Mushkino 5 А, Светл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