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лм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Lunkasll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Lunkasllari» расположен в городе Салми. Этот отель находится в 2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Рыбалка, Номера для некурящих, Отопление, Сад, Терраса, Номера для курящих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ров Лункулансаари 18-й км, Сал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