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знесен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Jako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Jakornaya» расположен в городе Вознесенье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Бассейн, Открытый бассейн, Сезонный открытый бассейн, Полотенца для пляжа/бассейна, Рядом с пляжем, Сауна, Прокат велосипедов, Удобства для барбекю, Рыбалка, Wi-Fi, Доступ в интернет, Магазины, Круглосуточная стойка регистрации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Посудомоечная машина, Терраса для загара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vo Svirskaya naberezhnaya, d.1, Вознесен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