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ом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ark Hotel Energetic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Energetik» находится в городе Томск. Этот отель находится в 5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ассаж, Сауна, Бильярд, Wi-fi в отеле, Кондиционер, Апте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uilding 63, Basandaiskaya street, Том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