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Ekate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Ekaterina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Полотенца для пляжа/бассейна, Прокат велосипедов, Кондиционер, Круглосуточная стойка регистрации, Номера для некурящих, Номера со звукоизоляцией, Отопление, Стиральная машина, Сад, Терраса, Номера для курящих, Индивидуальная регистрация заезда и отъезда, Мини-кухня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skaya, Dom 18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