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пон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Chelse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Chelsi guest house»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Сейф, Услуга «звонок - будильник», Телефон, Полотенца для пляжа/бассейна, Сауна, Удобства для барбекю, Площадка для пикника, Бесплатный Wi-Fi, Кондиционер, Круглосуточная стойка регистрации, Отопление, Стиральная машина, Сад, Терраса, VIP-удобства в номере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Moskovskaya, 493, Супон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