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киё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sil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Asilan» расположен в 1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Прокат велосипедов, Удобства для барбекю, Площадка для пикника, Рыбалка, Круглосуточная стойка регистрации, Номера для некурящих, Отопление, Стиральная машина, Сад, Терраса, Номера для курящих, Индивидуальная регистрация заезда и отъезда, Мини-кухня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Asilan, Lakhdenpokhsky District Republic of Karelia, Куркиё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