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vezd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евой дом Звездный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aya Street 16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