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ы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Zapad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Zapadny» находится в 1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Бассейн, Удобства для пляжа, Полотенца для пляжа/бассейна, Рядом с пляжем, Паровая баня, Сауна, Прокат велосипедов, Удобства для барбекю, Боулинг, Площадка для пикника, Рыбалка, Пинг-понг, Круглосуточная стойка регистрации, Номера для некурящих, Отопление, Охрана, Прокат автомобилей, Часовня, Сад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achnaya, 15D, Светл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