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иктория» расположен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Удобства для барбекю, Бесплатный Wi-Fi, Трансфер от аэропорта, Трансфер до аэропорта, Магазины, Кондиционер, Круглосуточная стойка регистрации, Места для курения, Номера для аллергиков, Номера для некурящих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 26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