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льи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eselaia Ut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eselaia Utka» находится в городе Ильич. Этот отель находится в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пляжа, Массаж, Библиотека, Прокат велосипедов, Удобства для барбекю, Пинг-понг, Трансфер от аэропорта, Кондиционер, Номера для некурящих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бережная 10, Ильи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