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ерхнетулом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V Verhnetulomsk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V Verhnetulomskom» находится в городе Верхнетуломский. Этот отель находится в 3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Сауна, Удобства для барбекю, Рыбалка, Номера для некурящих, Номера со звукоизоляцией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Poselok Verhnetulomskiy, 86, Верхнетулом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