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ж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 Sered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 Seredke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Полотенца для пляжа/бассейна, Рядом с пляжем, Библиотека, Удобства для барбекю, Караоке, Пинг-понг, Отопление, Стиральная машина, Часовня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 Patanevshina, Киж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