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икин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Uyutniy Dvori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Uyutniy Dvorik» расположен в 28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ауна, Wi-Fi, Круглосуточная стойка регистрации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ovaya Str. 20, Пики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