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к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Номера со звукоизоляцией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ая,д.16, Ток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