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зобиль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yut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Кондицион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myshlennaya ul. 118, Изоби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