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хп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r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rga» находится в городе Ахпаевка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Прокат велосипедов, Караоке, Площадка для пикника, Рыбалка, Пинг-понг, Отопление, Ускоренная регистрация заезда и выезда, Услуги консьержа, Часовня, Сад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egorodskaya region, Vorotynskiy area, s. Akhpayevka. ul Sloboda 62, Ахп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