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Yu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Yuli» находится в городе Ессентуки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Массаж, Прокат велосипедов, Wi-Fi, Доступ в интернет, Кондиционер, Стиральная машина, Часовня, Сад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itova 6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