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 Timu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u Timura» находится в пешей доступности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Бесплатный Wi-Fi, Трансфер от/до аэропорта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Юнус Кандым 14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