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Okhotnika - Baltiy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Okhotnika - Baltiysk»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Рядом с пляжем, Сауна, Удобства для барбекю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Pavlovo, Светл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