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ый дом У Мег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96» находится в городе Екатеринбург. Этот хостел находится в 9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камская 4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