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шко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uulik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uulikki» расположен в городе Юшкозеро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bryninoy, 52, Юшко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