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нг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ng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ngozero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уна, Прокат велосипедов, Удобства для барбекю, Рыбалка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ngozero, Тунг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