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i Medved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 Медведя» расположен в городе Пряжинский. Этот отель находится в 1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Сауна, Прокат велосипедов, Караоке, Площадка для пикника, Рыбалка, Доступ в интернет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amozero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