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ру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ihaya uloch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ihaya ulochka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Шмидта д. 11-А, Тару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