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aty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atyana» находится в городе Ейск. Этот отель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добства для пляжа, Полотенца для пляжа/бассейна, Салон красоты, Удобства для барбекю, Площадка для пикника, Wi-Fi, Доступ в интернет, Кондиционер, Номера для некурящих, Отопление, Стиральная машина, Ускоренная регистрация заезда и выезда, Терраса, Номера для курящих, Индивидуальная регистрация заезда и отъезда, Терраса для загара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вановская 52/5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